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7688"/>
      </w:tblGrid>
      <w:tr>
        <w:trPr>
          <w:trHeight w:val="10338" w:hRule="atLeast"/>
        </w:trPr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3"/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61865" cy="646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646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mbria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485775" cy="38989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ΥΠΟΥΡΓΕΙΟ ΠΟΛΙΤΙΣΜΟΥ ΠΑΙΔΕΙΑ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20"/>
                <w:szCs w:val="20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ΠΕΡΙΦΕΡΕΙΑΚΗ ΔΙΕΥΘΥΝΣΗ</w:t>
            </w:r>
          </w:p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Α/ΘΜΙΑΣ &amp; Β/ΘΜΙΑΣ ΕΚΠ/ΣΗΣ</w:t>
            </w:r>
          </w:p>
          <w:p>
            <w:pPr>
              <w:pStyle w:val="Normal"/>
              <w:spacing w:lineRule="auto" w:line="24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Heading3"/>
              <w:spacing w:lineRule="auto" w:line="240" w:before="0" w:after="0"/>
              <w:ind w:left="720" w:hanging="0"/>
              <w:jc w:val="center"/>
              <w:rPr>
                <w:rStyle w:val="Style13"/>
                <w:rFonts w:ascii="Monotype Corsiva" w:hAnsi="Monotype Corsiva" w:cs="Monotype Corsiv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ΠΡΟΓΡΑΜΜΑ</w:t>
            </w:r>
          </w:p>
          <w:p>
            <w:pPr>
              <w:pStyle w:val="Heading3"/>
              <w:spacing w:lineRule="auto" w:line="240" w:before="0" w:after="0"/>
              <w:ind w:left="720" w:hanging="0"/>
              <w:jc w:val="center"/>
              <w:rPr>
                <w:rFonts w:ascii="Monotype Corsiva" w:hAnsi="Monotype Corsiva" w:cs="Monotype Corsiv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color w:val="000000"/>
                <w:sz w:val="24"/>
                <w:szCs w:val="24"/>
              </w:rPr>
              <w:t>Επιμορφωτικών  συναντήσεων</w:t>
            </w:r>
          </w:p>
          <w:p>
            <w:pPr>
              <w:pStyle w:val="Heading3"/>
              <w:spacing w:lineRule="auto" w:line="240" w:before="0" w:after="0"/>
              <w:ind w:left="720" w:hanging="0"/>
              <w:jc w:val="center"/>
              <w:rPr>
                <w:rFonts w:ascii="Monotype Corsiva" w:hAnsi="Monotype Corsiva" w:cs="Monotype Corsiv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0"/>
              <w:ind w:left="720" w:hanging="0"/>
              <w:jc w:val="center"/>
              <w:rPr/>
            </w:pPr>
            <w:r>
              <w:rPr>
                <w:rStyle w:val="Style13"/>
                <w:rFonts w:cs="Aharoni" w:ascii="Monotype Corsiva" w:hAnsi="Monotype Corsiva"/>
                <w:b w:val="false"/>
                <w:i w:val="false"/>
                <w:color w:val="000000"/>
                <w:sz w:val="24"/>
                <w:szCs w:val="24"/>
              </w:rPr>
              <w:t>«  ΔΕΣ (Δημιουργία-Ενσυναίσθηση-Συνεργασία) στην Ειδική Αγωγή μέσα από καλές πρακτικές»</w:t>
            </w:r>
          </w:p>
          <w:p>
            <w:pPr>
              <w:pStyle w:val="Heading3"/>
              <w:spacing w:lineRule="auto" w:line="240" w:before="0" w:after="0"/>
              <w:ind w:left="720" w:hanging="0"/>
              <w:jc w:val="center"/>
              <w:rPr>
                <w:rStyle w:val="Style13"/>
                <w:rFonts w:ascii="Monotype Corsiva" w:hAnsi="Monotype Corsiva" w:cs="Aharon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Επιστημονική Υπεύθυνη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Δρ.  Πατσίδου-Ηλιάδου Μαρίνα Σχ.Σύμβουλος Ειδικής Αγωγής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ης περιφέρειας Κ. Μακεδονίας</w:t>
            </w:r>
          </w:p>
          <w:p>
            <w:pPr>
              <w:pStyle w:val="Heading3"/>
              <w:spacing w:lineRule="auto" w:line="240" w:before="0" w:after="0"/>
              <w:ind w:left="720" w:hanging="0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280" w:after="120"/>
              <w:rPr>
                <w:rFonts w:ascii="Monotype Corsiva" w:hAnsi="Monotype Corsiva" w:cs="Monotype Corsiva"/>
                <w:sz w:val="24"/>
                <w:szCs w:val="24"/>
                <w:lang w:val="el-GR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  <w:lang w:val="el-GR"/>
              </w:rPr>
              <w:t xml:space="preserve">                 </w:t>
            </w:r>
            <w:r>
              <w:rPr>
                <w:rFonts w:cs="Monotype Corsiva" w:ascii="Monotype Corsiva" w:hAnsi="Monotype Corsiva"/>
                <w:sz w:val="24"/>
                <w:szCs w:val="24"/>
                <w:lang w:val="el-GR"/>
              </w:rPr>
              <w:t>17 Ιουνίου στο 109 Δημ Σχ. Θεσσαλονίκης     9.00π.μ.-14.00μ..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18 Ιουνίου στο 109 Δημ. Σχ.  Θεσσαλονίκης    9.00π.μ.-14.00μ..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ascaption"/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ascaption"/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Style w:val="Hascaption"/>
                <w:rFonts w:cs="Monotype Corsiva" w:ascii="Monotype Corsiva" w:hAnsi="Monotype Corsiva"/>
                <w:b/>
                <w:sz w:val="20"/>
                <w:szCs w:val="20"/>
              </w:rPr>
              <w:t>Στην διπλανή σελί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Hascaption"/>
                <w:rFonts w:eastAsia="Monotype Corsiva" w:cs="Monotype Corsiva" w:ascii="Monotype Corsiva" w:hAnsi="Monotype Corsiva"/>
                <w:b/>
                <w:sz w:val="20"/>
                <w:szCs w:val="20"/>
              </w:rPr>
              <w:t xml:space="preserve">                   </w:t>
            </w:r>
            <w:r>
              <w:rPr>
                <w:rStyle w:val="Hascaption"/>
                <w:rFonts w:cs="Monotype Corsiva" w:ascii="Monotype Corsiva" w:hAnsi="Monotype Corsiva"/>
                <w:b/>
                <w:sz w:val="20"/>
                <w:szCs w:val="20"/>
              </w:rPr>
              <w:t xml:space="preserve">ΕΡΓΟ ΜΑΘΗΤΩΝ ΤΟΥ 1ουΕΕΕΕΚ ΔΗΜΟΥ ΠΥΛΑΙΑΣ ΧΟΡΤΙΑΤΗ: Χωρίς </w:t>
            </w:r>
            <w:r>
              <w:rPr>
                <w:rStyle w:val="Hascaption"/>
                <w:b/>
                <w:sz w:val="20"/>
                <w:szCs w:val="20"/>
              </w:rPr>
              <w:t>Τίτλο 2015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1748" w:hRule="atLeast"/>
        </w:trPr>
        <w:tc>
          <w:tcPr>
            <w:tcW w:w="7807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lang w:val="el-GR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l-GR"/>
              </w:rPr>
              <w:t>Τετάρτη  17 Ιουνίου  2015</w:t>
            </w:r>
          </w:p>
          <w:p>
            <w:pPr>
              <w:pStyle w:val="Web"/>
              <w:spacing w:before="280" w:after="120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l-GR"/>
              </w:rPr>
              <w:t>Αίθουσα εκδηλώσεων 109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vertAlign w:val="superscript"/>
                <w:lang w:val="el-GR"/>
              </w:rPr>
              <w:t>ου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l-GR"/>
              </w:rPr>
              <w:t xml:space="preserve"> Δημ.Σχολείου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Monotype Corsiva" w:hAnsi="Monotype Corsiva"/>
                <w:b/>
                <w:sz w:val="28"/>
                <w:szCs w:val="28"/>
                <w:lang w:val="el-GR"/>
              </w:rPr>
            </w:r>
          </w:p>
        </w:tc>
        <w:tc>
          <w:tcPr>
            <w:tcW w:w="780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Calibri"/>
                <w:sz w:val="28"/>
                <w:szCs w:val="28"/>
              </w:rPr>
            </w:pPr>
            <w:r>
              <w:rPr>
                <w:rFonts w:cs="Calibri" w:ascii="Monotype Corsiva" w:hAnsi="Monotype Corsiva"/>
                <w:sz w:val="28"/>
                <w:szCs w:val="28"/>
              </w:rPr>
            </w:r>
          </w:p>
        </w:tc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Calibri"/>
                <w:b/>
                <w:b/>
                <w:sz w:val="28"/>
                <w:szCs w:val="28"/>
              </w:rPr>
            </w:pPr>
            <w:r>
              <w:rPr>
                <w:rFonts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Monotype Corsiva" w:hAnsi="Monotype Corsiva"/>
                <w:b/>
                <w:sz w:val="28"/>
                <w:szCs w:val="28"/>
              </w:rPr>
              <w:t xml:space="preserve">9.00-9.15  Προσέλευση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Calibri"/>
                <w:b/>
                <w:b/>
                <w:sz w:val="28"/>
                <w:szCs w:val="28"/>
              </w:rPr>
            </w:pPr>
            <w:r>
              <w:rPr>
                <w:rFonts w:cs="Calibri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Calibri"/>
                <w:b/>
                <w:b/>
                <w:sz w:val="28"/>
                <w:szCs w:val="28"/>
              </w:rPr>
            </w:pPr>
            <w:r>
              <w:rPr>
                <w:rFonts w:cs="Calibri" w:ascii="Monotype Corsiva" w:hAnsi="Monotype Corsiva"/>
                <w:b/>
                <w:sz w:val="28"/>
                <w:szCs w:val="28"/>
              </w:rPr>
              <w:t xml:space="preserve">9.15-9.40 : </w:t>
            </w:r>
            <w:r>
              <w:rPr>
                <w:rFonts w:cs="Calibri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Calibri" w:ascii="Monotype Corsiva" w:hAnsi="Monotype Corsiva"/>
                <w:b/>
                <w:sz w:val="28"/>
                <w:szCs w:val="28"/>
              </w:rPr>
              <w:t>«Το ΔΕΣ στην Ειδική Αγωγή: Η διδασκαλία κοινωνικών δεξιοτήτων μέσα από τη βιωματική προσέγγιση για την αποδοχή της διαφορετικότητας: παρουσίαση θεατρικού δρώμενου από την Τρίτη τάξη του 11</w:t>
            </w:r>
            <w:r>
              <w:rPr>
                <w:rFonts w:cs="Calibri" w:ascii="Monotype Corsiva" w:hAnsi="Monotype Corsiva"/>
                <w:b/>
                <w:sz w:val="28"/>
                <w:szCs w:val="28"/>
                <w:vertAlign w:val="superscript"/>
              </w:rPr>
              <w:t>ου</w:t>
            </w:r>
            <w:r>
              <w:rPr>
                <w:rFonts w:cs="Calibri" w:ascii="Monotype Corsiva" w:hAnsi="Monotype Corsiva"/>
                <w:b/>
                <w:sz w:val="28"/>
                <w:szCs w:val="28"/>
              </w:rPr>
              <w:t xml:space="preserve"> Δημοτικού σχολείου Καλαμαριάς»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Calibri"/>
                <w:b/>
                <w:b/>
                <w:sz w:val="28"/>
                <w:szCs w:val="28"/>
              </w:rPr>
            </w:pPr>
            <w:r>
              <w:rPr>
                <w:rFonts w:cs="Calibri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Calibri"/>
                <w:sz w:val="28"/>
                <w:szCs w:val="28"/>
              </w:rPr>
            </w:pPr>
            <w:r>
              <w:rPr>
                <w:rFonts w:cs="Calibri" w:ascii="Monotype Corsiva" w:hAnsi="Monotype Corsiva"/>
                <w:sz w:val="28"/>
                <w:szCs w:val="28"/>
              </w:rPr>
              <w:t>Μαρίνα Πατσίδου-Ηλιάδου : Σχολική σύμβουλος Ειδικής Αγωγής 7ης Περιφέρειας Κ. Μακεδονίας, Δρ. Α.Π.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Monotype Corsiva" w:hAnsi="Monotype Corsiva"/>
                <w:sz w:val="28"/>
                <w:szCs w:val="28"/>
              </w:rPr>
              <w:t>Θεοχάρης Δερματάς εκπαιδευτικός 11</w:t>
            </w:r>
            <w:r>
              <w:rPr>
                <w:rFonts w:cs="Calibri" w:ascii="Monotype Corsiva" w:hAnsi="Monotype Corsiva"/>
                <w:sz w:val="28"/>
                <w:szCs w:val="28"/>
                <w:vertAlign w:val="superscript"/>
              </w:rPr>
              <w:t>ο</w:t>
            </w:r>
            <w:r>
              <w:rPr>
                <w:rFonts w:cs="Calibri" w:ascii="Monotype Corsiva" w:hAnsi="Monotype Corsiva"/>
                <w:sz w:val="28"/>
                <w:szCs w:val="28"/>
              </w:rPr>
              <w:t xml:space="preserve"> Δημοτικό Σχολείο Καλαμαριάς Βικτώρια Πολίτη εκπαιδευτικός παράλληλης στήριξης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Calibri"/>
                <w:sz w:val="28"/>
                <w:szCs w:val="28"/>
              </w:rPr>
            </w:pPr>
            <w:r>
              <w:rPr>
                <w:rFonts w:cs="Calibri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Monotype Corsiva" w:hAnsi="Monotype Corsiva"/>
                <w:b/>
                <w:sz w:val="28"/>
                <w:szCs w:val="28"/>
              </w:rPr>
              <w:t>9.40 – 10.00 «Η Τέχνη της συναισθηματικής απελευθέρωσης: η εφαρμογή στην εκπαίδευση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Calibri"/>
                <w:sz w:val="28"/>
                <w:szCs w:val="28"/>
              </w:rPr>
            </w:pPr>
            <w:r>
              <w:rPr>
                <w:rFonts w:cs="Calibri" w:ascii="Monotype Corsiva" w:hAnsi="Monotype Corsiva"/>
                <w:sz w:val="28"/>
                <w:szCs w:val="28"/>
              </w:rPr>
              <w:t>Θεόδωρος Λιούλιος Msc 6ο Ειδικό Δημοτικό Σχολείο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Monotype Corsiva" w:hAnsi="Monotype Corsiva"/>
                <w:b/>
                <w:color w:val="000000"/>
                <w:sz w:val="28"/>
                <w:szCs w:val="28"/>
              </w:rPr>
            </w:r>
          </w:p>
        </w:tc>
        <w:tc>
          <w:tcPr>
            <w:tcW w:w="78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.00-10.20 : «Η Μουσειακή εκπαίδευση στα άτομα με διάχυτες αναπτυξιακές διαταραχές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Ελένη Κακλαμανάκη Εκπαιδευτικός Ειδικής Αγωγής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Χαρά  Χρύσογλου Εκπαιδευτικός Ειδικής Αγωγής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Ειδικό Σχολείο  για τον Αυτισμό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.20-10.40 «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ρώμα, Χώμα και Νερό:   μια πρόκληση στο σχολείο του μέλλοντος»  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ουλτάνα  Ξένου Εκπαιδευτικός Ειδικής Αγωγής 4ο Ειδικό Δημ. Σχολ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Δήμητρα Τάσσιου Φυσικοθεραπεύτρια 4ο Ειδικό Δημ. Σχολείο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Φωτεινή Ρεκούνα Φοιτήτρια ΠΑΜΑ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τέλλα Παναγιωτοπούλου Φοιτήτρια ΑΠΘ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.40 – 11.00: «Διαφοροποιημένη διδασκαλία: Ουτοπία ή πραγματικότητα;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Γρηγόρης Μαυρουδής </w:t>
            </w:r>
            <w:r>
              <w:rPr>
                <w:rFonts w:cs="Monotype Corsiva" w:ascii="Monotype Corsiva" w:hAnsi="Monotype Corsiva"/>
                <w:sz w:val="28"/>
                <w:szCs w:val="28"/>
                <w:lang w:val="en-US"/>
              </w:rPr>
              <w:t>Msc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Εκπαιδευτικός Ειδικής Αγωγή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vertAlign w:val="superscript"/>
              </w:rPr>
              <w:t>ο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Δημ.Σχ.Ν. Μηχανιώνας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Μαρία Φαλακίδου Εκπαιδευτικός Ειδικής Αγωγή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vertAlign w:val="superscript"/>
              </w:rPr>
              <w:t>ο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Δημ.Σχ.Ν.Μηχανιώνας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1.00-11.30 ΔΙΑΛΕΙΜΜΑ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1.30-11.50 «Μαθαίνω με χειλιανάγνωση και νοηματική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Χαράλαμπος Αλατζιάς ΠΕ19 Ειδικό Γυμνάσιο Λύκειο Κωφών Βαρηκόων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1.50 -12.10 «Ένα πρόγραμμα κατασκευαστικής ρομποτικής για τη συμπερίληψη μαθητή με Asperger»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Ιωάννης Βεζυρτζής  Εκπαιδευτικός Ειδικής Αγωγής     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12.10-12.30 «Η μουσική γέφυρα στη διαφορετικότητα»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Γεωργία Μελιγκοπούλου Μουσικός Ειδικής Αγωγής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ΕΕ Α Βαθμίδος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2.30-12.50 «Η θεραπευτική κολύμβηση στην εκπαίδευση των Αμε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Κυριάκος Παπαγεωργίου ΠΕ11    1</w:t>
            </w:r>
            <w:r>
              <w:rPr>
                <w:rFonts w:cs="Monotype Corsiva" w:ascii="Monotype Corsiva" w:hAnsi="Monotype Corsiva"/>
                <w:sz w:val="28"/>
                <w:szCs w:val="28"/>
                <w:vertAlign w:val="superscript"/>
              </w:rPr>
              <w:t>Ο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ΕΕΕΕΚ Πυλαίας Χορτιάτη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2.50-13.15 Κατανομή εκπαιδευτικών στα τμήματα των βιωματικών εργαστηρίων για τις 18-06-2015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3.15-14.00 Συζήτηση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  <w:t xml:space="preserve">18 Ιουνίου στο 109 Δημ Θεσσαλονίκης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9.00-9.30  Προσέλευση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Βιωματικά εργαστήρια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Συντονιστές βιωματικών εργαστηρίων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Δρ Εριφύλλη Διαμαντοπούλου Νοσηλεύτρια –Ψυχολόγος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Γεωργία Μελιγκοπούλου Μουσικό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Κακλαμανάκη Ελένη Εκπαιδευτικός ΕΑΕ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Βασιλειάδης Ηλίας Δρ ΑΠΘ Ψυχολόγος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Ανδρέας Καμπάς Ψυχολόγος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Λιούλης Θεόδωρος  Εκπαιδευτικός Ειδικής Αγωγής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Σταμάτη Ευαγγελία Εκπαιδευτικός Προσχολικής –Θεατρολόγος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Τουρτόγλου Θεοδοσία Εκπαιδευτικός Προσχολικής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Σουλτάνα  Ξένου Εκπαιδευτικός Ειδικής Αγωγής 4ο Ειδικό Δημ. Σχολείο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Δήμητρα Τάσσιου Φυσικοθεραπεύτρια 4ο Ειδικό Δημ. Σχολείο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Φωτεινή Ρεκούνα Φοιτήτρια ΠΑΜΑΚ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Στέλλα Παναγιωτοπούλου Φοιτήτρια ΑΠΘ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sz w:val="40"/>
          <w:szCs w:val="40"/>
        </w:rPr>
        <w:t>ΚΑΛΟ    ΚΑΙ   ΞΕΝΟΙΑΣΤΟ    ΚΑΛΟΚΑΙΡΙ  ΜΕ  ΕΛΠΙΔΑ  ΚΑΙ  ΑΙΣΙΟΔΟΞΙΑ!!!!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7658100" cy="5715000"/>
            <wp:effectExtent l="0" t="0" r="0" b="0"/>
            <wp:wrapSquare wrapText="right"/>
            <wp:docPr id="3" name="11407281_424560101049512_43101237690981917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407281_424560101049512_431012376909819174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Έντονη έμφαση"/>
    <w:qFormat/>
    <w:rPr>
      <w:b/>
      <w:bCs/>
      <w:i/>
      <w:iCs/>
      <w:color w:val="4F81BD"/>
    </w:rPr>
  </w:style>
  <w:style w:type="character" w:styleId="Char">
    <w:name w:val="Έντονο εισαγωγικό Char"/>
    <w:basedOn w:val="Style12"/>
    <w:qFormat/>
    <w:rPr>
      <w:rFonts w:ascii="Calibri" w:hAnsi="Calibri" w:eastAsia="Calibri" w:cs="Times New Roman"/>
      <w:b/>
      <w:bCs/>
      <w:i/>
      <w:iCs/>
      <w:color w:val="4F81BD"/>
      <w:sz w:val="20"/>
      <w:szCs w:val="20"/>
    </w:rPr>
  </w:style>
  <w:style w:type="character" w:styleId="Hascaption">
    <w:name w:val="has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" w:hAnsi="Times" w:eastAsia="SimSun;宋体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0:54:00Z</dcterms:created>
  <dc:creator>User</dc:creator>
  <dc:description/>
  <dc:language>en-US</dc:language>
  <cp:lastModifiedBy>User</cp:lastModifiedBy>
  <dcterms:modified xsi:type="dcterms:W3CDTF">2015-06-14T20:54:00Z</dcterms:modified>
  <cp:revision>2</cp:revision>
  <dc:subject/>
  <dc:title/>
</cp:coreProperties>
</file>